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</w:t>
        <w:tab/>
        <w:tab/>
        <w:t>LỊCH CÔNG TÁC TUẦN 9 (Từ ngày 14/10/2019 đến ngày 20/10/2019)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PHAN VĂN TR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491"/>
        <w:gridCol w:w="2009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danh sách HS chuyển trường lớp 6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Bà C. Hồng)</w:t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Vy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“Giảng dạy chương trình Tin học quốc tế IC3 cho học sinh khối 7 – Bài 3: Microsoft Excel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 + GVTi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ập huấn giải toán trên máy tính cầm tay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huyên Trần Đại Nghĩa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Long + C.Tha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ởi báo cáo thống kê trình độ đội ngũ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Vy + C.Á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hi “Văn hay – chữ tốt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ư việ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ăn + 12 học si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Đảng ủy P7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3 UBND quận</w:t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p hồ sơ sổ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tử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Bà Hồng)</w:t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C.Vy + C. Á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V hướng dẫn học sinh NCKH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/10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ủ đề “Sống để yêu thương”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+ toàn thể học sin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“Nhảy xa – Chạy bền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T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 + GVTD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ồi dưỡng HSG lớp 9 theo KH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Times New Roman" w:cs="Segoe UI"/>
      <w:color w:val="333333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51:00Z</dcterms:created>
  <dc:creator>User</dc:creator>
  <dc:description/>
  <cp:keywords/>
  <dc:language>en-US</dc:language>
  <cp:lastModifiedBy>AutoBVT</cp:lastModifiedBy>
  <cp:lastPrinted>2019-08-31T09:40:00Z</cp:lastPrinted>
  <dcterms:modified xsi:type="dcterms:W3CDTF">2019-10-15T14:58:00Z</dcterms:modified>
  <cp:revision>5</cp:revision>
  <dc:subject/>
  <dc:title>SỞ GIÁO DỤC VÀ ĐÀO TẠO              LỊCH CÔNG TÁC TUẦN</dc:title>
</cp:coreProperties>
</file>